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 Регіонального відділення Фонду державного майна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Чернівецькій області станом на 01.01.2018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060"/>
        <w:gridCol w:w="1440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відді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розді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регіонального відді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1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ступник  начальни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гіонального відді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ищишин Артур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4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спеціаліст з питань внутрішньої безпеки та запобігання коруп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нір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Завідувач сектору </w:t>
            </w:r>
            <w:r>
              <w:rPr>
                <w:lang w:val="uk-UA"/>
              </w:rPr>
              <w:t xml:space="preserve">управління </w:t>
            </w:r>
            <w:r>
              <w:rPr/>
              <w:t>персонал</w:t>
            </w:r>
            <w:r>
              <w:rPr>
                <w:lang w:val="uk-UA"/>
              </w:rPr>
              <w:t>ом та організаційного забезпе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відувач сектору експлуатації баз даних та роботи зі ЗМ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вко Тетя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1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Завідувач сектору </w:t>
            </w:r>
            <w:r>
              <w:rPr>
                <w:lang w:val="uk-UA"/>
              </w:rPr>
              <w:t>оцінки май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гилюк Тетяна Євге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4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відувач сектору правового забезпеч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пі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ідувач сектору приватизації та управління корпоративними правами держа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мис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6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ідувач сектору фінансово-</w:t>
            </w:r>
            <w:r>
              <w:rPr>
                <w:lang w:val="uk-UA"/>
              </w:rPr>
              <w:t xml:space="preserve">економічної </w:t>
            </w:r>
            <w:r>
              <w:rPr/>
              <w:t>роботи – головни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ія Вікт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3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ідувач сектору оренди</w:t>
            </w:r>
            <w:r>
              <w:rPr>
                <w:lang w:val="uk-UA"/>
              </w:rPr>
              <w:t>, управління та контролю за використанням</w:t>
            </w:r>
            <w:r>
              <w:rPr/>
              <w:t xml:space="preserve"> державного май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2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Головний спеціаліст з </w:t>
            </w:r>
            <w:r>
              <w:rPr>
                <w:lang w:val="uk-UA"/>
              </w:rPr>
              <w:t>контролю за договорами купівлі-прод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Юрі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ідувач сектору контролю та ауди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ян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43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eterburg;Courier New" w:hAnsi="UkrainianPeterburg;Courier New" w:cs="UkrainianPeterburg;Courier New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6:00Z</dcterms:created>
  <dc:creator>Тетяна</dc:creator>
  <dc:description/>
  <dc:language>en-US</dc:language>
  <cp:lastModifiedBy>Тетяна</cp:lastModifiedBy>
  <cp:lastPrinted>2018-03-26T11:39:00Z</cp:lastPrinted>
  <dcterms:modified xsi:type="dcterms:W3CDTF">2018-03-26T08:52:00Z</dcterms:modified>
  <cp:revision>3</cp:revision>
  <dc:subject/>
  <dc:title>Відповідно до ст</dc:title>
</cp:coreProperties>
</file>